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НИМАНИЕ, РОДИТЕЛИ!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БЕРЕГИТЕ ДЕТЕЙ ОТ ВЫПАДЕНИЯ ИЗ ОКНА!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, даже на мгновение оставшиеся без присмотра, выпадают из окон и получают травмы, как правило, с жизнью не совместимы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причиной трагедии становились противомоскитные сетк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они защищают от пыли и насекомых, но не выдерживают вес ребенка.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Дороги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 наш город приходит лето, поэтому будьте бдительны, закрывайте окна.</w:t>
      </w:r>
    </w:p>
    <w:p>
      <w:pPr>
        <w:pStyle w:val="Normal"/>
        <w:spacing w:before="28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31070" cy="624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Даниленко Любовь Юрьевна</dc:creator>
  <dc:description/>
  <dc:language>en-US</dc:language>
  <cp:lastModifiedBy>Татьяна</cp:lastModifiedBy>
  <dcterms:modified xsi:type="dcterms:W3CDTF">2020-05-25T10:41:00Z</dcterms:modified>
  <cp:revision>2</cp:revision>
  <dc:subject/>
  <dc:title/>
</cp:coreProperties>
</file>